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خلاص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تي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گي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ن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هم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قر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س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اي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يا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ا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در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يادگ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لك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ث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ه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ا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ن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اگ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وفق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م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مدا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شورتي،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د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كارگا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ي،برگ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مين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،گرد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لمي،تشك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وه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شر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برگ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ب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ول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ض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ض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تق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غ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غ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ام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ل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رند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كوف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س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بتد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لام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اشيم</w:t>
      </w:r>
      <w:r>
        <w:rPr>
          <w:rFonts w:cs="B Yagut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س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پيشنها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هنمود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Yagut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1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صم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نق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ن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پيشن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نها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نماييد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2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سازي،مه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ح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ل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وريد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3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ي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حق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س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گاه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ج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هيد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4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از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كل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ج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فتاررسمي،ض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س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ل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شارك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،ر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س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نماييد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5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خلا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نماييد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6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رج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پيش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س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كنيد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7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خلاق،پرتل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لس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ك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ف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ل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وريد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8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ف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عاد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نص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ك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نگ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ع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تا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گ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پر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نماييد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9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م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،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وس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مهر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آموز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شويد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rFonts w:cs="2  Nazanin;Courier New"/>
          <w:b/>
          <w:bCs/>
          <w:sz w:val="32"/>
          <w:szCs w:val="32"/>
        </w:rPr>
        <w:t>10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رگ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رتروبه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رد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س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همك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b/>
          <w:b/>
          <w:bCs/>
          <w:sz w:val="32"/>
          <w:sz w:val="32"/>
          <w:szCs w:val="32"/>
          <w:rtl w:val="true"/>
        </w:rPr>
        <w:t>بدانيد</w:t>
      </w:r>
      <w:r>
        <w:rPr>
          <w:rFonts w:cs="2  Nazanin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Nazanin;Courier New"/>
          <w:b/>
          <w:b/>
          <w:bCs/>
          <w:sz w:val="32"/>
          <w:szCs w:val="32"/>
        </w:rPr>
      </w:pPr>
      <w:r>
        <w:rPr>
          <w:rFonts w:cs="2  Nazanin;Courier New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6:00Z</dcterms:created>
  <dc:creator>azad</dc:creator>
  <dc:description/>
  <cp:keywords/>
  <dc:language>en-US</dc:language>
  <cp:lastModifiedBy>azad</cp:lastModifiedBy>
  <dcterms:modified xsi:type="dcterms:W3CDTF">2011-08-26T07:29:00Z</dcterms:modified>
  <cp:revision>2</cp:revision>
  <dc:subject/>
  <dc:title>خلاصه و نتيجه گيري </dc:title>
</cp:coreProperties>
</file>