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 1: the rate of average applying and studying kills in it every course</w:t>
      </w:r>
    </w:p>
    <w:p>
      <w:pPr>
        <w:sectPr>
          <w:type w:val="nextPage"/>
          <w:pgSz w:w="11906" w:h="16838"/>
          <w:pgMar w:left="1442" w:right="1438" w:gutter="0" w:header="0" w:top="1454" w:footer="0" w:bottom="1440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spacing w:lineRule="auto" w:line="48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0960" cy="2914015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5" t="-3489" r="-9293" b="-6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; the number of statistical society</w:t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19"/>
        <w:gridCol w:w="177"/>
        <w:gridCol w:w="1018"/>
        <w:gridCol w:w="1443"/>
        <w:gridCol w:w="1443"/>
        <w:gridCol w:w="1029"/>
        <w:gridCol w:w="1349"/>
        <w:gridCol w:w="1016"/>
        <w:gridCol w:w="1149"/>
        <w:gridCol w:w="643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name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literatu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ng managem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managem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teach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engineer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scien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educati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f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uccessf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54" w:gutter="0" w:header="0" w:top="1440" w:footer="0" w:bottom="1440"/>
          <w:pgNumType w:fmt="decimal"/>
          <w:formProt w:val="false"/>
          <w:textDirection w:val="lrTb"/>
          <w:bidi/>
          <w:docGrid w:type="default" w:linePitch="490" w:charSpace="0"/>
        </w:sect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e 2: one-way ANOVA analyzing exam for comparing the scale of applying learning and studying skills among students of different courses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65"/>
        <w:gridCol w:w="1479"/>
        <w:gridCol w:w="1472"/>
        <w:gridCol w:w="1465"/>
        <w:gridCol w:w="189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s sourc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 su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dom degre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 avera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t of stat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ingfulness level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group affec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8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.7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agroup affec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18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.8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16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e 3: Tukey confidence interval for chasing exams</w:t>
      </w:r>
    </w:p>
    <w:tbl>
      <w:tblPr>
        <w:tblW w:w="8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89"/>
        <w:gridCol w:w="1750"/>
        <w:gridCol w:w="1360"/>
        <w:gridCol w:w="1356"/>
      </w:tblGrid>
      <w:tr>
        <w:trPr>
          <w:trHeight w:val="2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on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wo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s differences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ingfulness leve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 distance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n ban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 bank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literatu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ng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educ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.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.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.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.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ng managem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teach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educ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managem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teach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educ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English teachi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educ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Engineeri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educ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scien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educ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4: the rate of using learning</w:t>
      </w:r>
    </w:p>
    <w:tbl>
      <w:tblPr>
        <w:tblW w:w="30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2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litera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ng managemen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managemen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teachi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Engineeri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scien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educ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  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  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 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  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  8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  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  66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e 5: T test four investigating the difference between applying studying and learning skills in unsuccessful and successful student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94"/>
        <w:gridCol w:w="1750"/>
        <w:gridCol w:w="1243"/>
        <w:gridCol w:w="121"/>
        <w:gridCol w:w="1416"/>
        <w:gridCol w:w="1189"/>
      </w:tblGrid>
      <w:tr>
        <w:trPr>
          <w:trHeight w:val="4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mount of T stati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dom degre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ingfulness level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s difference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ful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uccessful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 571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  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  7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54" w:footer="0" w:bottom="1440"/>
          <w:pgNumType w:fmt="decimal"/>
          <w:formProt w:val="false"/>
          <w:textDirection w:val="lrTb"/>
          <w:bidi/>
          <w:docGrid w:type="default" w:linePitch="490" w:charSpace="0"/>
        </w:sect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Tables 6: multiple correlation between every study skill and average</w:t>
      </w:r>
    </w:p>
    <w:tbl>
      <w:tblPr>
        <w:tblW w:w="16416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tu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iting calmn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n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a proces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 skil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osing major poi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 assess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guidelin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tu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iting calmn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n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a proces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 skil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osing major poi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 assess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guidelin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a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54" w:gutter="0" w:header="0" w:top="1440" w:footer="0" w:bottom="1440"/>
          <w:pgNumType w:fmt="decimal"/>
          <w:formProt w:val="false"/>
          <w:textDirection w:val="lrTb"/>
          <w:bidi/>
          <w:docGrid w:type="default" w:linePitch="490" w:charSpace="0"/>
        </w:sect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7: performing regression for studying the effectiveness of every study skills on students averag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043"/>
        <w:gridCol w:w="1109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ple decis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d multiple decision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tion, attitude, time management, exciting calmness, concentration, Data Processing, studying skills, choosing major points, self assessment, examining guidelin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6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tion, attitude, exciting calmness, concentration, Data Processing, studying skills, choosing major points, self assessment, examining guidelin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7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tion, attitude, exciting calmness, Data Processing, studying skills, choosing major points, self assessment, examining guidelin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7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tion, attitude, exciting calmness, Data Processing, studying skills, choosing major points,self assess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7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tion, attitude, exciting calmness, Data Processing, studying skills, self assess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7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tion, exciting calmness, Data Processing, studying skills, self assess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7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tion, exciting calmness, Data Processing, studying skill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7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tion, exciting calmness, Data Process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7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iting calmness, Data Process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72</w:t>
            </w:r>
          </w:p>
        </w:tc>
      </w:tr>
    </w:tbl>
    <w:p>
      <w:pPr>
        <w:pStyle w:val="Normal"/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54:00Z</dcterms:created>
  <dc:creator>azad</dc:creator>
  <dc:description/>
  <cp:keywords/>
  <dc:language>en-US</dc:language>
  <cp:lastModifiedBy>azad</cp:lastModifiedBy>
  <dcterms:modified xsi:type="dcterms:W3CDTF">2011-08-26T07:32:00Z</dcterms:modified>
  <cp:revision>2</cp:revision>
  <dc:subject/>
  <dc:title>References</dc:title>
</cp:coreProperties>
</file>