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; systematic view in ICT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4262120" cy="214185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2142000"/>
                          <a:chOff x="0" y="0"/>
                          <a:chExt cx="4262040" cy="21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204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78920"/>
                            <a:ext cx="953640" cy="13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 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e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a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urricul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e equipment and 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88640"/>
                            <a:ext cx="914400" cy="13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cess teaching and learning research management and decision-ma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95120"/>
                            <a:ext cx="125604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 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udents with the information know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ob maker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728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132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213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21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2600" y="21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335.6pt;height:168.65pt" coordorigin="1260,398" coordsize="6712,3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98;width:6711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nviron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680;width:1501;height:2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 p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e stud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a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urricul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e equipment and sour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695;width:1439;height:2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cess teaching and learning research management and decision-ma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705;width:1977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 p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udents with the information knowled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ob maker peo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7;top:19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0;top:19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5;top:37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5;top:37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4;top:37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2; interaction of ICT with research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60" w:type="dxa"/>
        <w:jc w:val="left"/>
        <w:tblInd w:w="2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</w:tblGrid>
      <w:tr>
        <w:trPr>
          <w:trHeight w:val="6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184785</wp:posOffset>
                      </wp:positionV>
                      <wp:extent cx="4599305" cy="228854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9360" cy="2288520"/>
                                <a:chOff x="0" y="0"/>
                                <a:chExt cx="4599360" cy="228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240" cy="13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A strong and availab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Information technolog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We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6880" y="92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480" y="34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840" y="1703160"/>
                                  <a:ext cx="391716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e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using the information motivation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u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6680" y="185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080" y="185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1pt;margin-top:14.55pt;width:362.15pt;height:180.2pt" coordorigin="-1562,291" coordsize="7243,3604">
                      <v:shape id="shape_0" fillcolor="white" stroked="t" o:allowincell="t" style="position:absolute;left:-1562;top:291;width:1138;height:2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 strong and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Information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W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047;top:17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27;top:8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488;top:2973;width:6168;height:9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e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using the information motiva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u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85;top:3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7;top:3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 attack and forming of research spir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ty and applicability of research in a spirit</w:t>
            </w:r>
          </w:p>
        </w:tc>
      </w:tr>
      <w:tr>
        <w:trPr>
          <w:trHeight w:val="6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ition spir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ile research spirit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type w:val="nextPage"/>
      <w:pgSz w:w="11906" w:h="16838"/>
      <w:pgMar w:left="1320" w:right="1229" w:gutter="0" w:header="0" w:top="734" w:footer="0" w:bottom="979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50:00Z</dcterms:created>
  <dc:creator>era</dc:creator>
  <dc:description/>
  <cp:keywords/>
  <dc:language>en-US</dc:language>
  <cp:lastModifiedBy>azad</cp:lastModifiedBy>
  <dcterms:modified xsi:type="dcterms:W3CDTF">2011-08-26T07:32:00Z</dcterms:modified>
  <cp:revision>3</cp:revision>
  <dc:subject/>
  <dc:title>Quality creation in educational system based on information and communication technology </dc:title>
</cp:coreProperties>
</file>